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Итоги анкетирования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15  июня  2011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eastAsia="Arial Narrow" w:cs="Arial Narrow" w:ascii="Arial Narrow" w:hAnsi="Arial Narrow"/>
          <w:b/>
          <w:i/>
          <w:color w:val="FF0000"/>
        </w:rPr>
        <w:t xml:space="preserve"> </w:t>
      </w:r>
      <w:r>
        <w:rPr>
          <w:rFonts w:cs="Arial Narrow" w:ascii="Arial Narrow" w:hAnsi="Arial Narrow"/>
          <w:b/>
          <w:i/>
          <w:color w:val="FF0000"/>
        </w:rPr>
        <w:t xml:space="preserve">«Школа современного руководителя»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Модуль по теме</w:t>
      </w:r>
      <w:r>
        <w:rPr>
          <w:rFonts w:cs="Arial Narrow" w:ascii="Arial Narrow" w:hAnsi="Arial Narrow"/>
        </w:rPr>
        <w:t>:</w:t>
      </w:r>
      <w:r>
        <w:rPr>
          <w:rFonts w:cs="Verdana" w:ascii="Verdana" w:hAnsi="Verdana"/>
          <w:color w:val="336699"/>
          <w:sz w:val="28"/>
          <w:szCs w:val="28"/>
        </w:rPr>
        <w:t xml:space="preserve"> </w:t>
      </w:r>
      <w:r>
        <w:rPr>
          <w:rFonts w:cs="Verdana" w:ascii="Arial Narrow" w:hAnsi="Arial Narrow"/>
        </w:rPr>
        <w:t>«</w:t>
      </w:r>
      <w:r>
        <w:rPr>
          <w:rFonts w:cs="Verdana" w:ascii="Arial Narrow" w:hAnsi="Arial Narrow"/>
          <w:bCs/>
          <w:i/>
        </w:rPr>
        <w:t>Инновационная  деятельность  школы в рамках реализации президентской инициативы «Наша новая школа»: введение ФГОС общего образования; обеспечение безопасности и здоровья учащихся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для рефлексивного анализа)</w:t>
      </w:r>
    </w:p>
    <w:tbl>
      <w:tblPr>
        <w:tblW w:w="5300" w:type="pct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910"/>
        <w:gridCol w:w="139"/>
        <w:gridCol w:w="3892"/>
        <w:gridCol w:w="3516"/>
      </w:tblGrid>
      <w:tr>
        <w:trPr>
          <w:trHeight w:val="71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66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6699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Новые подходы к решению проблем вызывают интерес, особенно…..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Что из обсуждаемого представляет для Вас наибольшую ценность?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Что натолкнуло на новую идею?</w:t>
            </w:r>
          </w:p>
        </w:tc>
      </w:tr>
      <w:tr>
        <w:trPr>
          <w:trHeight w:val="26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бработка анкет 15.06.2011</w:t>
            </w:r>
          </w:p>
        </w:tc>
        <w:tc>
          <w:tcPr>
            <w:tcW w:w="1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Число принявших участие в анкетировании: 36</w:t>
            </w:r>
          </w:p>
        </w:tc>
      </w:tr>
      <w:tr>
        <w:trPr>
          <w:trHeight w:val="71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</w:tabs>
              <w:ind w:left="0" w:hanging="0"/>
              <w:jc w:val="both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Введение в действие с 1 сентября 2011 г. СанПиН 2.4.2.2821-10 "Санитарно-эпидемиологические требования к условиям и организации обучения в обще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 xml:space="preserve">Требования к организации летнего оздоровительного отдыха в лагерях дневного пребывания. Актуальные вопросы изменений в санитарно-эпидемиологических правилах и нормативах для дошкольных групп общеобразовательных учреждений.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rFonts w:cs="Verdana" w:ascii="Arial Narrow" w:hAnsi="Arial Narrow"/>
                <w:b/>
                <w:bCs/>
                <w:i/>
                <w:iCs/>
                <w:sz w:val="22"/>
                <w:szCs w:val="22"/>
              </w:rPr>
              <w:t>Шарухо Галина Васильевна,</w:t>
            </w: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Arial Narrow" w:hAnsi="Arial Narrow"/>
                <w:sz w:val="22"/>
                <w:szCs w:val="22"/>
              </w:rPr>
              <w:t>руководитель управления Роспотребнадзора, главный государственный санитарный врач по Тюменской области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6699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6699"/>
                <w:sz w:val="22"/>
                <w:szCs w:val="22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я в санитарно-эпидемиологических правилах и нормативах для ОУ и для дошкольных групп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ащения школьного здания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 СаНПиНу – в классе д.б. не более 25 человек, но исходя из экономических условий, переполненности школы, в классах обучается до 28 человек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новых СанПиН рассказать в сравнении с 2002 годом!!!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нПин в 1 классах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создавшихся условиях нет площадей и финансирования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введением новых санитарных норм учреждение, которое прошло капитальный ремонт в прошлом году не соответствует нормативам. Средства израсходованы!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работы с продленной группой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цепция питания до 2020г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зывает интерес маркировки продуктов питания.</w:t>
            </w:r>
          </w:p>
          <w:p>
            <w:pPr>
              <w:pStyle w:val="Normal"/>
              <w:numPr>
                <w:ilvl w:val="0"/>
                <w:numId w:val="16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ебования к организации летнего оздоровительного отдыха в лагерях дневного пребывания в образовательных учреждениях.</w:t>
            </w:r>
          </w:p>
          <w:p>
            <w:pPr>
              <w:pStyle w:val="Normal"/>
              <w:numPr>
                <w:ilvl w:val="0"/>
                <w:numId w:val="16"/>
              </w:numPr>
              <w:ind w:left="8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ормирование культуры питания</w:t>
            </w:r>
          </w:p>
          <w:p>
            <w:pPr>
              <w:pStyle w:val="Normal"/>
              <w:numPr>
                <w:ilvl w:val="0"/>
                <w:numId w:val="16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обходимо менять законодательство в области охраны труда педагогов: разрыв в учебном расписании учителя, регламентирование работы педагога во второй внеурочной части рабочего дня.</w:t>
            </w:r>
          </w:p>
          <w:p>
            <w:pPr>
              <w:pStyle w:val="Normal"/>
              <w:numPr>
                <w:ilvl w:val="0"/>
                <w:numId w:val="16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блюдение СанПин в организации образовательного процесса: соблюдение и финансирование ОУ на достойном и достаточном уровне.</w:t>
            </w:r>
          </w:p>
          <w:p>
            <w:pPr>
              <w:pStyle w:val="Normal"/>
              <w:numPr>
                <w:ilvl w:val="0"/>
                <w:numId w:val="16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просы о приемке школы в новом учебном году.</w:t>
            </w:r>
          </w:p>
          <w:p>
            <w:pPr>
              <w:pStyle w:val="Normal"/>
              <w:numPr>
                <w:ilvl w:val="0"/>
                <w:numId w:val="16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к быть в ситуации когда для введения дополнительного не хватает площадей? Перевести в две смены не получается, т.к. школа работает по типу школы полного дня.</w:t>
            </w:r>
          </w:p>
          <w:p>
            <w:pPr>
              <w:pStyle w:val="Normal"/>
              <w:numPr>
                <w:ilvl w:val="0"/>
                <w:numId w:val="16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работы ОУ для ученик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семейной группы в детском саду.</w:t>
            </w:r>
          </w:p>
          <w:p>
            <w:pPr>
              <w:pStyle w:val="Normal"/>
              <w:numPr>
                <w:ilvl w:val="0"/>
                <w:numId w:val="17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е проекта «Здоровая школа»</w:t>
            </w:r>
          </w:p>
          <w:p>
            <w:pPr>
              <w:pStyle w:val="Normal"/>
              <w:numPr>
                <w:ilvl w:val="0"/>
                <w:numId w:val="17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овать собрание по изучению изменений СанПин.</w:t>
            </w:r>
          </w:p>
          <w:p>
            <w:pPr>
              <w:pStyle w:val="Normal"/>
              <w:numPr>
                <w:ilvl w:val="0"/>
                <w:numId w:val="17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т информативных документов для школ по типу школы полного дня.</w:t>
            </w:r>
          </w:p>
        </w:tc>
      </w:tr>
      <w:tr>
        <w:trPr>
          <w:trHeight w:val="71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</w:tabs>
              <w:ind w:left="0" w:hanging="0"/>
              <w:jc w:val="both"/>
              <w:rPr/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Подготовка нормативно-управленческих документов по введению ФГОС общего образования. «Программа формирования безопасного и здорового образа жизни». Подходы к проектированию раздела  в основной образовательной программе по ступеням начальная школа – основная школа в рамках введения ФГОС общего образования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rFonts w:cs="Verdana" w:ascii="Arial Narrow" w:hAnsi="Arial Narrow"/>
                <w:b/>
                <w:bCs/>
                <w:i/>
                <w:iCs/>
                <w:sz w:val="22"/>
                <w:szCs w:val="22"/>
              </w:rPr>
              <w:t>Яковлева Ирина Викторовна</w:t>
            </w: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,</w:t>
            </w:r>
            <w:r>
              <w:rPr>
                <w:rFonts w:cs="Verdana" w:ascii="Arial Narrow" w:hAnsi="Arial Narrow"/>
                <w:sz w:val="22"/>
                <w:szCs w:val="22"/>
              </w:rPr>
              <w:t xml:space="preserve">  к.м.н., доцент кафедры психологии и здоровьесберегающих технологий АОУ ТОГИРРО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зовая модель организации работы ОУ, программа формирования безопасного и здорового образа жизни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просветительской работы с родителями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дует, что ценность здоровья рассматривается в широком смысле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блема безопасности школьников. Мало внимания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сихологические тренинги</w:t>
            </w:r>
          </w:p>
          <w:p>
            <w:pPr>
              <w:pStyle w:val="Normal"/>
              <w:numPr>
                <w:ilvl w:val="0"/>
                <w:numId w:val="10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рмативно-управленческие документы по введению ФГОС обще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ходы к формированию программы в ОУ: направления и содержание.</w:t>
            </w:r>
          </w:p>
          <w:p>
            <w:pPr>
              <w:pStyle w:val="Normal"/>
              <w:numPr>
                <w:ilvl w:val="0"/>
                <w:numId w:val="10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внеучеб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доровье всех субъектов образовательного процесса. Интересный, полезный, конструктивный курс.</w:t>
            </w:r>
          </w:p>
          <w:p>
            <w:pPr>
              <w:pStyle w:val="Normal"/>
              <w:numPr>
                <w:ilvl w:val="0"/>
                <w:numId w:val="10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коллектива школы как единой валеологической команды по ступеням-начальная-основная школа.</w:t>
            </w:r>
          </w:p>
          <w:p>
            <w:pPr>
              <w:pStyle w:val="Normal"/>
              <w:numPr>
                <w:ilvl w:val="0"/>
                <w:numId w:val="10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уктура базовой модели позволит скорректировать содержание.</w:t>
            </w:r>
          </w:p>
          <w:p>
            <w:pPr>
              <w:pStyle w:val="Normal"/>
              <w:numPr>
                <w:ilvl w:val="0"/>
                <w:numId w:val="10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тапы формирования программы ЗОЖ.</w:t>
            </w:r>
          </w:p>
          <w:p>
            <w:pPr>
              <w:pStyle w:val="Normal"/>
              <w:numPr>
                <w:ilvl w:val="0"/>
                <w:numId w:val="10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дут ли ФГОС для специальных коррекционных школ?</w:t>
            </w:r>
          </w:p>
          <w:p>
            <w:pPr>
              <w:pStyle w:val="Normal"/>
              <w:numPr>
                <w:ilvl w:val="0"/>
                <w:numId w:val="10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ужны реальные занятия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дисках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ужны методические материалы. Как приобрести методические разработк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накомство с УМК «Все цвета, кроме черного» + практи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овать встречу с автором программы «все цвета кроме черного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азовая модель организации работы ОУ по программе «здоровье».</w:t>
            </w:r>
          </w:p>
        </w:tc>
      </w:tr>
      <w:tr>
        <w:trPr>
          <w:trHeight w:val="71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Требования к условиям реализации ФГОС общего образования. Создание информационно-образовательной среды общеобразовательного учреждения современными средствами обучения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 xml:space="preserve">Модульная система экспериментов PROLog на базе цифровых технологий (комплекты для начальной школы, по физике, химии, биологии). Система контроля и мониторинга качества знаний </w:t>
            </w:r>
            <w:r>
              <w:rPr>
                <w:rFonts w:cs="Verdana" w:ascii="Arial Narrow" w:hAnsi="Arial Narrow"/>
                <w:bCs/>
                <w:sz w:val="22"/>
                <w:szCs w:val="22"/>
                <w:lang w:val="en-US"/>
              </w:rPr>
              <w:t>PROCLass</w:t>
            </w:r>
            <w:r>
              <w:rPr>
                <w:rFonts w:cs="Verdana" w:ascii="Arial Narrow" w:hAnsi="Arial Narrow"/>
                <w:bCs/>
                <w:sz w:val="22"/>
                <w:szCs w:val="22"/>
              </w:rPr>
              <w:t>. Методические пособия серии “Современные образовательные технологии»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rFonts w:cs="Verdana" w:ascii="Arial Narrow" w:hAnsi="Arial Narrow"/>
                <w:b/>
                <w:bCs/>
                <w:i/>
                <w:iCs/>
                <w:sz w:val="22"/>
                <w:szCs w:val="22"/>
              </w:rPr>
              <w:t>Трефилов Александр Владимирович</w:t>
            </w:r>
            <w:r>
              <w:rPr>
                <w:rFonts w:cs="Verdana" w:ascii="Arial Narrow" w:hAnsi="Arial Narrow"/>
                <w:i/>
                <w:iCs/>
                <w:sz w:val="22"/>
                <w:szCs w:val="22"/>
              </w:rPr>
              <w:t>,</w:t>
            </w:r>
            <w:r>
              <w:rPr>
                <w:rFonts w:cs="Verdana" w:ascii="Arial Narrow" w:hAnsi="Arial Narrow"/>
                <w:sz w:val="22"/>
                <w:szCs w:val="22"/>
              </w:rPr>
              <w:t xml:space="preserve"> специалист Центра научно-методических разработок компании «Просвещение – регион» (г. Москва)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орудование очень интересное, полезное для образования. Необходима 1 экспериментальная школа в области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ень интересное предложение по современным средствам обучения. Система-навигатор – облегчение поиска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рабочего места учителя, обеспечивающая условия реализации ФГОС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ужен час вместо урока информатики в коррекционных школах, конечно, после технического оснащения. Без такого часа работы за компьютером не может идти гармонично социализация школьник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стема контроля и мониторинга качества знаний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ибольший интерес вызван по использованию системы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cals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log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меть в ОУ методические пособия из серии «Современные образовательные технологии» и работать по ни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стема контроля и мониторинга каче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чательно, что планируются курсы повышения квалификации для освоения педагогами новейшими техническими средствами обучения. Сначала обучение, затем внедрение!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дульная система экспериментов на базе цифровых технолог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обходимым условием реализации ФГОС нужны в т.ч. современные системы средств обуч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е систем</w:t>
            </w:r>
          </w:p>
          <w:p>
            <w:pPr>
              <w:pStyle w:val="Normal"/>
              <w:numPr>
                <w:ilvl w:val="0"/>
                <w:numId w:val="13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робация на пилотных площадках.</w:t>
            </w:r>
          </w:p>
          <w:p>
            <w:pPr>
              <w:pStyle w:val="Normal"/>
              <w:numPr>
                <w:ilvl w:val="0"/>
                <w:numId w:val="13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робация на базовых школах.</w:t>
            </w:r>
          </w:p>
          <w:p>
            <w:pPr>
              <w:pStyle w:val="Normal"/>
              <w:numPr>
                <w:ilvl w:val="0"/>
                <w:numId w:val="13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просы приобретения систем.</w:t>
            </w:r>
          </w:p>
          <w:p>
            <w:pPr>
              <w:pStyle w:val="Normal"/>
              <w:numPr>
                <w:ilvl w:val="0"/>
                <w:numId w:val="13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ъем затрат по внедрению.</w:t>
            </w:r>
          </w:p>
          <w:p>
            <w:pPr>
              <w:pStyle w:val="Normal"/>
              <w:numPr>
                <w:ilvl w:val="0"/>
                <w:numId w:val="13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трудничество через сайт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</w:tabs>
              <w:ind w:left="0" w:hanging="0"/>
              <w:jc w:val="both"/>
              <w:rPr/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Подходы к проектированию планируемых результатов в рамках реализации ФГОС основного общего образования. Интеграция междисциплинарных программ по формированию учебно -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информационных универсальных учебных действий  обучающихся 5-9 классов средствами предметов гуманитарного цикла в рамках введения ФГОС общего образования</w:t>
            </w:r>
            <w:r>
              <w:rPr>
                <w:rFonts w:cs="Verdana" w:ascii="Arial Narrow" w:hAnsi="Arial Narrow"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Verdana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i/>
                <w:iCs/>
                <w:sz w:val="22"/>
                <w:szCs w:val="22"/>
              </w:rPr>
              <w:t>Обласова Татьяна Владимировна,</w:t>
            </w: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Arial Narrow" w:hAnsi="Arial Narrow"/>
                <w:sz w:val="22"/>
                <w:szCs w:val="22"/>
              </w:rPr>
              <w:t>к.ф.н., доцент кафедры филологии АОУ ТОГИРРО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ьба выставить презентацию на сайт АОУ ТОГИРРО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блема правильная. Для ее реализации в школах нужно создавать объединенные методические объединения или кафедры педагогов гуманитарного цикл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недрение ФГОС в основной школ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удет ли централизованное внедрение?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бавить час литературы, взяв из русского языка. Возможно ли объединить эти два предмета в один, например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СЛОВЕСНОСТЬ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к ЕГЭ в части «С»</w:t>
            </w:r>
          </w:p>
          <w:p>
            <w:pPr>
              <w:pStyle w:val="Normal"/>
              <w:numPr>
                <w:ilvl w:val="0"/>
                <w:numId w:val="4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ращать внимание не только на филологическую составляющую, но и др. (гуманитарные дисциплины, например история).</w:t>
            </w:r>
          </w:p>
          <w:p>
            <w:pPr>
              <w:pStyle w:val="Normal"/>
              <w:numPr>
                <w:ilvl w:val="0"/>
                <w:numId w:val="4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бота с текстом. Необходимо рассматривать в тандеме на всех предметах.</w:t>
            </w:r>
          </w:p>
          <w:p>
            <w:pPr>
              <w:pStyle w:val="Normal"/>
              <w:numPr>
                <w:ilvl w:val="0"/>
                <w:numId w:val="4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межпредметного планирования (содержание и цель)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обходимы методики</w:t>
            </w:r>
          </w:p>
          <w:p>
            <w:pPr>
              <w:pStyle w:val="Normal"/>
              <w:numPr>
                <w:ilvl w:val="0"/>
                <w:numId w:val="8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нести все сказанное на свой предмет на практику.</w:t>
            </w:r>
          </w:p>
          <w:p>
            <w:pPr>
              <w:pStyle w:val="Normal"/>
              <w:numPr>
                <w:ilvl w:val="0"/>
                <w:numId w:val="8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к будет строиться, будут ли едиными таблица тематического планирования с переходом на ФГОС?</w:t>
            </w:r>
          </w:p>
          <w:p>
            <w:pPr>
              <w:pStyle w:val="Normal"/>
              <w:numPr>
                <w:ilvl w:val="0"/>
                <w:numId w:val="8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к заинтересовать ребенка чтением научной литературы?</w:t>
            </w:r>
          </w:p>
          <w:p>
            <w:pPr>
              <w:pStyle w:val="Normal"/>
              <w:numPr>
                <w:ilvl w:val="0"/>
                <w:numId w:val="8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здание междисциплинарных программ по формированию УИУУД.</w:t>
            </w:r>
          </w:p>
          <w:p>
            <w:pPr>
              <w:pStyle w:val="Normal"/>
              <w:numPr>
                <w:ilvl w:val="0"/>
                <w:numId w:val="8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ступление натолкнуло на проектирование программы УУД 5-9 классов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</w:tabs>
              <w:ind w:left="0" w:hanging="0"/>
              <w:jc w:val="both"/>
              <w:rPr>
                <w:rFonts w:ascii="Arial Narrow" w:hAnsi="Arial Narrow" w:cs="Verdana"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sz w:val="22"/>
                <w:szCs w:val="22"/>
              </w:rPr>
              <w:t>Проектирование раздела основной образовательной программы  «Коррекционная работа». Работа с детьми с ОВЗ в общеобразо-вательной школе на ступенях начальной и основной школы.  Интегрированное обучение.</w:t>
            </w:r>
            <w:r>
              <w:rPr>
                <w:rFonts w:cs="Verdana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Arial Narrow" w:hAnsi="Arial Narrow"/>
                <w:b/>
                <w:bCs/>
                <w:i/>
                <w:iCs/>
                <w:sz w:val="22"/>
                <w:szCs w:val="22"/>
              </w:rPr>
              <w:t>Головинская Елена Юрьевна,</w:t>
            </w: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Verdana" w:ascii="Arial Narrow" w:hAnsi="Arial Narrow"/>
                <w:sz w:val="22"/>
                <w:szCs w:val="22"/>
              </w:rPr>
              <w:t>директор центра «Современные образовательные технологии» (г. Самара)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полнительные более подробные семинары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асибо за выступление, сложилось четкая информация о детях с ОВЗ и о коррекционной школе. Спасибо!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ень хорошо, что есть сайт, на котором можно просмотреть основные моменты работы с детьми с ОВЗ в рамках ФГОС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ектирование раздела КР в ООПОУ. Структура программы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я ответственность на образовательном учреждени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елание воспользоваться рекомендациями при корректировке программы начальной ступени.</w:t>
            </w:r>
          </w:p>
          <w:p>
            <w:pPr>
              <w:pStyle w:val="Normal"/>
              <w:numPr>
                <w:ilvl w:val="0"/>
                <w:numId w:val="12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работка своей локальной системы оценивания.</w:t>
            </w:r>
          </w:p>
          <w:p>
            <w:pPr>
              <w:pStyle w:val="Normal"/>
              <w:numPr>
                <w:ilvl w:val="0"/>
                <w:numId w:val="12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дагоги не имеют специального образования для ведения коррекционной работы. Необходимо обучение всех (логопеды, валеологи и т.д.). Эффективность коррекционной работы?</w:t>
            </w:r>
          </w:p>
          <w:p>
            <w:pPr>
              <w:pStyle w:val="Normal"/>
              <w:numPr>
                <w:ilvl w:val="0"/>
                <w:numId w:val="12"/>
              </w:numPr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ция работы психолого-медико педагогической комиссии; ее помощь в работе с детьми с ОВЗ.</w:t>
            </w:r>
          </w:p>
          <w:p>
            <w:pPr>
              <w:pStyle w:val="Normal"/>
              <w:ind w:left="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рекционная работа хорошо поставленная, отработанные механизмы можно перенести для реализации индивидуальных образовательных маршрутов.</w:t>
            </w:r>
          </w:p>
          <w:p>
            <w:pPr>
              <w:pStyle w:val="Normal"/>
              <w:numPr>
                <w:ilvl w:val="0"/>
                <w:numId w:val="5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обретение учебников, разработка программ.</w:t>
            </w:r>
          </w:p>
          <w:p>
            <w:pPr>
              <w:pStyle w:val="Normal"/>
              <w:numPr>
                <w:ilvl w:val="0"/>
                <w:numId w:val="5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обходимо больше конкретики по данному направлению.</w:t>
            </w:r>
          </w:p>
          <w:p>
            <w:pPr>
              <w:pStyle w:val="Normal"/>
              <w:numPr>
                <w:ilvl w:val="0"/>
                <w:numId w:val="5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асибо за одно из лучших выступлений!,</w:t>
            </w:r>
          </w:p>
          <w:p>
            <w:pPr>
              <w:pStyle w:val="Normal"/>
              <w:numPr>
                <w:ilvl w:val="0"/>
                <w:numId w:val="5"/>
              </w:numPr>
              <w:ind w:left="5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трудничество через форум сай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олнительно (комментарии и вопросы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Интерес вызывают все методики учебно-информационных умений, есть желание не только прослушать по предметам гуманитарного цикла, но и предметов естественнонаучного цикла. Провести дополнительные семинары для педагогов 5-9 классов в рамках введения ФГОС общего образования (</w:t>
      </w:r>
      <w:r>
        <w:rPr>
          <w:rFonts w:cs="Arial Narrow" w:ascii="Arial Narrow" w:hAnsi="Arial Narrow"/>
          <w:b/>
        </w:rPr>
        <w:t>комментарий к выступлению Обласовой Татьяны Владимировны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е имеются формы и методы контроля метапредметных универсальных учебных действий по параллелям и предметным циклам? (</w:t>
      </w:r>
      <w:r>
        <w:rPr>
          <w:rFonts w:cs="Arial Narrow" w:ascii="Arial Narrow" w:hAnsi="Arial Narrow"/>
          <w:b/>
        </w:rPr>
        <w:t>вопрос к выступлению Обласовой Татьяны Владимировны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Есть желание посмотреть (изучить) конкретные программы по основной школе, а также ПКР с формами дистанционного обучения (</w:t>
      </w:r>
      <w:r>
        <w:rPr>
          <w:rFonts w:cs="Arial Narrow" w:ascii="Arial Narrow" w:hAnsi="Arial Narrow"/>
          <w:b/>
        </w:rPr>
        <w:t>вопрос к выступлению Головинской Елены Юрьевны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К Кутузова «В мире литературы», УМК «школа 2100» литература 5 кл., является ли основой для введения ФГОС общего образования? Помогите!? Очень сомневаюсь! (</w:t>
      </w:r>
      <w:r>
        <w:rPr>
          <w:rFonts w:cs="Arial Narrow" w:ascii="Arial Narrow" w:hAnsi="Arial Narrow"/>
          <w:b/>
        </w:rPr>
        <w:t>комментарий к выступлению Обласовой Татьяны Владимировны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: создать образец идеального расписания для школ (</w:t>
      </w:r>
      <w:r>
        <w:rPr>
          <w:rFonts w:cs="Arial Narrow" w:ascii="Arial Narrow" w:hAnsi="Arial Narrow"/>
          <w:b/>
        </w:rPr>
        <w:t>к выступлению Шарухо Галины Васильевн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Может ли ТОГИРРО разработать планирование на введенный третий час физкультуры? Необходима основа программ или тематического планирования третьего часа физкультуры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овое, совершенное, интересное, более для молодых специалистов, для педагогов до 40 лет, но в школах в основном работают педагоги предпенсионного возраста и пенсионного возраста. Это уже становится проблемой! </w:t>
      </w:r>
      <w:r>
        <w:rPr>
          <w:rFonts w:cs="Arial Narrow" w:ascii="Arial Narrow" w:hAnsi="Arial Narrow"/>
          <w:b/>
        </w:rPr>
        <w:t>(к выступлению Трефилова Александра Владимировича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Достаточно полная информация, что позволит доработать, дополнить школьную программу коррекционной работы. </w:t>
      </w:r>
      <w:r>
        <w:rPr>
          <w:rFonts w:cs="Arial Narrow" w:ascii="Arial Narrow" w:hAnsi="Arial Narrow"/>
          <w:b/>
        </w:rPr>
        <w:t>(к выступлению Головинской Елены Юрьевн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Возможно ли гендерное обучение на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ступени обучения, а воспитательный процесс – совместный? (</w:t>
      </w:r>
      <w:r>
        <w:rPr>
          <w:rFonts w:cs="Arial Narrow" w:ascii="Arial Narrow" w:hAnsi="Arial Narrow"/>
          <w:b/>
        </w:rPr>
        <w:t>вопрос к выступлению Яковлевой Ирины Викторовны</w:t>
      </w:r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к в информационном обществе привлечь ребенка к чтению классической литературы? </w:t>
      </w:r>
      <w:r>
        <w:rPr>
          <w:rFonts w:cs="Arial Narrow" w:ascii="Arial Narrow" w:hAnsi="Arial Narrow"/>
          <w:b/>
        </w:rPr>
        <w:t>(вопрос к выступлению Обласовой Татьяны Владимировны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т четкого разделения учебной (аудит.) нагрузки учащихся 1-х классов и охвата внеурочной деятельностью, где предполагается  6(5) основных направлений. Как  это будет соотноситься с нагрузкой на ребенка? Получается, что у первоклассника каждый день будет 1-2 кружка (секции)  и т.д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Желание получить выступление на диске по отдельным направлениям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а также брошюры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теграция междисциплинарных программ – дело хорошее, дает положительные результаты  там, где это давно внедрено. Например, в Финляндии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обходимо оснащение ОУ учебниками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чень понравилось выступление Обласовой Т.В. Уверена, что все предложения имеют реальную возможность для реализации. Как математику именно это выступление было наиболее интересным (согласна с комментариями М.В. Кусковой). В дальнейшем вижу необходимость пригласить Т.В. Обласову в коллектив для проведения семинаров (</w:t>
      </w:r>
      <w:r>
        <w:rPr>
          <w:rFonts w:cs="Arial Narrow" w:ascii="Arial Narrow" w:hAnsi="Arial Narrow"/>
          <w:b/>
        </w:rPr>
        <w:t>комментарий к выступлению Т.В. Обласовой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минар носит большую воспитательную, информационную ценность. Спасибо организаторам школы современного руководителя. Больше таких семинаров!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</w:rPr>
        <w:t>Вопрос, отраженный по каждому из разделов каждого из выступивших: финансирование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sectPr>
      <w:type w:val="nextPage"/>
      <w:pgSz w:orient="landscape" w:w="16838" w:h="11906"/>
      <w:pgMar w:left="1134" w:right="1134" w:gutter="0" w:header="0" w:top="3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08:00Z</dcterms:created>
  <dc:creator>Пользователь</dc:creator>
  <dc:description/>
  <cp:keywords/>
  <dc:language>en-US</dc:language>
  <cp:lastModifiedBy>11</cp:lastModifiedBy>
  <cp:lastPrinted>2011-06-15T20:08:00Z</cp:lastPrinted>
  <dcterms:modified xsi:type="dcterms:W3CDTF">2011-06-27T04:28:00Z</dcterms:modified>
  <cp:revision>12</cp:revision>
  <dc:subject/>
  <dc:title/>
</cp:coreProperties>
</file>